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916305" cy="68262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2" t="8617" r="37594" b="74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митет Новошахт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схемы многомандатных</w:t>
        <w:br/>
        <w:t xml:space="preserve"> избирательных округов для проведения</w:t>
        <w:br/>
        <w:t xml:space="preserve"> выборов депутатов муниципального комитета</w:t>
      </w:r>
    </w:p>
    <w:p>
      <w:pPr>
        <w:pStyle w:val="Normal"/>
        <w:rPr>
          <w:b/>
          <w:b/>
        </w:rPr>
      </w:pPr>
      <w:r>
        <w:rPr>
          <w:b/>
        </w:rPr>
        <w:t>Новошахтинского город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нято решением муниципального комитет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Новошахтинского городского поселения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18.02.2015г. № 315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</w:t>
      </w:r>
      <w:r>
        <w:rPr/>
        <w:t>В  соответствии с пунктами 2,4,8 статьи 18 Федерального закона от 12 июня 2002 года №67-ФЗ « Об основных гарантиях избирательных прав и права на участие в референдуме граждан Российской  Федерации»,частью 5 статьи 4 Федерального закона от 02.10.2012 года №157-ФЗ «О внесении изменений в Федеральный закон « О политических партиях» и Федеральный закон «Об основных гарантиях избирательных прав и права на участие в референдуме граждан Российской Федерации», частью 2,5,8 статьи 14 Избирательного кодекса Приморского края, решением территориальной избирательной комиссии  Михайловского района от 25.11.2014 года № 404/84 « Об определении схемы многомандатных избирательных округов для проведения выборов депутатов муниципального комитета Новошахтинского городского поселения», статьей 17 Устава Новошахтинского городского поселения муниципальный комитет решил :</w:t>
        <w:br/>
        <w:br/>
        <w:t xml:space="preserve">     1.Признать утратившим силу решение муниципального комитета  Новошахтинского городского поселения от 17.06.2010 г. № 24 «Об определении схемы избирательных округов по выборам Депутатов муниципального комитета Новошахтинского городского поселения».</w:t>
        <w:br/>
      </w:r>
    </w:p>
    <w:p>
      <w:pPr>
        <w:pStyle w:val="Normal"/>
        <w:rPr/>
      </w:pPr>
      <w:r>
        <w:rPr/>
        <w:t xml:space="preserve">     </w:t>
      </w:r>
      <w:r>
        <w:rPr/>
        <w:t>2. Утвердить схему многомандатных избирательных округов и ее графическое изображение      для проведения выборов депутатов муниципального комитета Новошахтинского городского поселения  на 2015 г.(Приложение 1).</w:t>
        <w:br/>
        <w:br/>
        <w:t xml:space="preserve">    3.Опубликовать настоящее решение в  официальном издании  органов местного самоуправления Новошахтинского городского поселения Михайловского района Приморского края «Вестник Новошахтинского городского поселения».</w:t>
        <w:br/>
        <w:br/>
        <w:t xml:space="preserve">    4.Настоящее решение вступает в силу со дня его принятия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муниципаль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вошахтинского городского поселения                                                     Н.Г. Перец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8.02.2015 г. № 314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</w:t>
      </w:r>
      <w:r>
        <w:rPr>
          <w:b/>
          <w:i/>
        </w:rPr>
        <w:t xml:space="preserve">Приложение 1 </w:t>
        <w:br/>
        <w:t xml:space="preserve">                                                                                Принято решением муниципального  комитета  Новошахтинского городского поселения </w:t>
        <w:br/>
        <w:t>18.02.2015 г. №315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СХЕМА </w:t>
        <w:br/>
        <w:t>многомандатных избирательных округов</w:t>
        <w:br/>
        <w:t xml:space="preserve"> по выборам депутатов муниципального комитета</w:t>
        <w:br/>
        <w:t xml:space="preserve"> Новошахтинского городского поселения </w:t>
        <w:br/>
        <w:br/>
        <w:t>(пятимандатный избирательный округ № 1)</w:t>
        <w:br/>
        <w:t>границы избирательного округа : часть территории Новошахтинского городского поселения ;</w:t>
        <w:br/>
        <w:t>в нее входят село Павловка, часть поселка Новошахтинский включая улицы : Вокзальная,   Советская, Ленинская (кроме дома № 16), Мира, Вишневая, Грушевая, Кооператоров, Сиреневая кроме дома №6.</w:t>
      </w:r>
    </w:p>
    <w:p>
      <w:pPr>
        <w:pStyle w:val="Normal"/>
        <w:spacing w:lineRule="auto" w:line="360"/>
        <w:jc w:val="center"/>
        <w:rPr/>
      </w:pPr>
      <w:r>
        <w:rPr/>
        <w:t xml:space="preserve">Число избирателей – 3530 человек.                                                                          </w:t>
        <w:br/>
        <w:t>Число мандатов, подлежащих распределению – 5</w:t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пятимандатный избирательный округ № 2)</w:t>
        <w:br/>
        <w:br/>
        <w:t>Границы избирательного округа : часть территории Новошахтинского городского поселения : входит часть поселка Новошахтинский включая улицы : Юбилейная, Первомайская,  Новая, Луговая, Тупиковая, Пушкина, Шахтерская, Восточная, Полевая, Железнодорожная , Ленинская дом № 16, Разрезовская, Сиреневая дом № 6, Черемуховая, Березовая.</w:t>
      </w:r>
    </w:p>
    <w:p>
      <w:pPr>
        <w:pStyle w:val="Normal"/>
        <w:rPr/>
      </w:pPr>
      <w:r>
        <w:rPr/>
        <w:br/>
        <w:t xml:space="preserve">                                             Число избирателей – 3393 человека</w:t>
        <w:br/>
        <w:t xml:space="preserve">                                 Число мандатов, подлежащих распределению – 5  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4:53:00Z</dcterms:created>
  <dc:creator>Admin</dc:creator>
  <dc:description/>
  <cp:keywords/>
  <dc:language>en-US</dc:language>
  <cp:lastModifiedBy>IKSRF</cp:lastModifiedBy>
  <cp:lastPrinted>2015-02-20T17:14:00Z</cp:lastPrinted>
  <dcterms:modified xsi:type="dcterms:W3CDTF">2015-03-26T04:53:00Z</dcterms:modified>
  <cp:revision>2</cp:revision>
  <dc:subject/>
  <dc:title/>
</cp:coreProperties>
</file>